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8 » сентября  2011г.                                                                          № 36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 квалификационных требований к должностям муниципальной службы в муниципальном районе Сергие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Собранием  Представит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outlineLvl w:val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 от 09.10.2007 N 96-ГД «О муниципальной службе в Самарской области»,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Собрание Представителей муниципального района Сергиевский</w:t>
      </w:r>
    </w:p>
    <w:p>
      <w:pPr>
        <w:pStyle w:val="2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 в муниципальном районе Сергиевский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подпис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055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RLAW256;n=31195;fld=134;dst=100036" TargetMode="External"/><Relationship Id="rId6" Type="http://schemas.openxmlformats.org/officeDocument/2006/relationships/hyperlink" Target="consultantplus://offline/main?base=RLAW256;n=26695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2:00Z</dcterms:created>
  <dc:creator>Женя</dc:creator>
  <dc:description/>
  <cp:keywords/>
  <dc:language>en-US</dc:language>
  <cp:lastModifiedBy>Абрамова Людмила</cp:lastModifiedBy>
  <cp:lastPrinted>2011-08-30T15:53:00Z</cp:lastPrinted>
  <dcterms:modified xsi:type="dcterms:W3CDTF">2011-09-08T09:54:00Z</dcterms:modified>
  <cp:revision>8</cp:revision>
  <dc:subject/>
  <dc:title/>
</cp:coreProperties>
</file>